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47955</wp:posOffset>
                </wp:positionV>
                <wp:extent cx="397954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 xml:space="preserve">XXXIV Fandango 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Prenda Jov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68.25pt;mso-wrap-distance-left:9.05pt;mso-wrap-distance-right:9.05pt;mso-wrap-distance-top:0pt;mso-wrap-distance-bottom:0pt;margin-top:11.65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 xml:space="preserve">XXXIV Fandango da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Prenda Jo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1014730</wp:posOffset>
                </wp:positionV>
                <wp:extent cx="239077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alanque do passado, esteio do futuro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2.15pt;mso-wrap-distance-left:9.05pt;mso-wrap-distance-right:9.05pt;mso-wrap-distance-top:0pt;mso-wrap-distance-bottom:0pt;margin-top:79.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alanque do passado, esteio do futu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ENDA: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A DE NASCIMENTO:_____/_____/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ÇÃO:     PAI: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E: 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URALIDADE: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 QUE REPRESENTA: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INHOS: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: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SICA PREFERIDA: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OR OU CONJUNTO MUSICAL PREFERIDO: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TRADICIONALI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r junto com a ficha de inscrição uma foto tamanho postal, até dia 23 de outubro, impreterivelmente. A foto será utilizada no “livreto” do bai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ria,_____ de_____________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Firmino Camargo Branco n° 790 – Vacaria – RS – Fones: (54) 3232-1077 – 3231-1011 CEP:95200-000</w:t>
    </w:r>
  </w:p>
  <w:p>
    <w:pPr>
      <w:pStyle w:val="Footer"/>
      <w:spacing w:lineRule="auto" w:line="240" w:before="0" w:after="200"/>
      <w:contextualSpacing/>
      <w:jc w:val="center"/>
      <w:rPr/>
    </w:pPr>
    <w:r>
      <w:rPr>
        <w:rFonts w:cs="Times New Roman" w:ascii="Times New Roman" w:hAnsi="Times New Roman"/>
        <w:sz w:val="20"/>
        <w:szCs w:val="20"/>
      </w:rPr>
      <w:t>E-mail: porteiradoriogrande@m2net.com.br – Site: www.ctgporteiradoriogrande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5:00Z</dcterms:created>
  <dc:creator>User</dc:creator>
  <dc:description/>
  <dc:language>en-US</dc:language>
  <cp:lastModifiedBy>CTG03</cp:lastModifiedBy>
  <cp:lastPrinted>2015-09-16T21:29:00Z</cp:lastPrinted>
  <dcterms:modified xsi:type="dcterms:W3CDTF">2015-09-29T19:45:00Z</dcterms:modified>
  <cp:revision>2</cp:revision>
  <dc:subject/>
  <dc:title/>
</cp:coreProperties>
</file>