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NTE UMA CANÇÃO EM VACARIA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º POUSO REGIONAL – ETAPA MUNICIPAL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CHA DE INSCRIÇÃO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ÍTULO DA MÚSICA: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TMO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 DA LETR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: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: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DAD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E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 DA MELOD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F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DEREÇO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DADE: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E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ÇÃO: Declaro (amos) que as informações contidas nesta Ficha de Inscrição são verdadeiras e que ao enviá-la estou(amos) aceitando as condições de participação e concorrência propostas no Regulamento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 da Letra / Autor da Melod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Rua Firmino Camargo Branco nº 790 – Vacaria – RS – Fones: (54) 3232-1077 e (54) 3231-1011 CEP: 95201-200</w:t>
    </w:r>
  </w:p>
  <w:p>
    <w:pPr>
      <w:pStyle w:val="Normal"/>
      <w:jc w:val="center"/>
      <w:rPr/>
    </w:pPr>
    <w:r>
      <w:rPr>
        <w:sz w:val="20"/>
        <w:szCs w:val="20"/>
      </w:rPr>
      <w:t>E-mail:rodeiointernacionaldevacaria@gmail.com   - Site: www.ctgporteiradoriogrande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999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75pt;height:70.85pt" filled="f" o:ole="">
          <v:imagedata r:id="rId2" o:title=""/>
        </v:shape>
        <o:OLEObject Type="Embed" ProgID="" ShapeID="ole_rId1" DrawAspect="Content" ObjectID="_1066987504" r:id="rId1"/>
      </w:object>
    </w:r>
  </w:p>
  <w:p>
    <w:pPr>
      <w:pStyle w:val="Normal"/>
      <w:jc w:val="center"/>
      <w:rPr/>
    </w:pPr>
    <w:r>
      <w:rPr>
        <w:b/>
        <w:sz w:val="16"/>
        <w:szCs w:val="16"/>
      </w:rPr>
      <w:t>“</w:t>
    </w:r>
    <w:r>
      <w:rPr>
        <w:b/>
        <w:sz w:val="16"/>
        <w:szCs w:val="16"/>
      </w:rPr>
      <w:t>PALANQUE DO PASSADO, ESTEIO DO FUTURO”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Normal1"/>
    <w:basedOn w:val="Normal"/>
    <w:qFormat/>
    <w:pPr>
      <w:jc w:val="both"/>
    </w:pPr>
    <w:rPr>
      <w:rFonts w:ascii="ZapfHumnst BT" w:hAnsi="ZapfHumnst BT" w:cs="ZapfHumnst BT"/>
      <w:b/>
      <w:szCs w:val="20"/>
      <w:lang w:val="pt-PT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9:34:00Z</dcterms:created>
  <dc:creator>XP</dc:creator>
  <dc:description/>
  <cp:keywords/>
  <dc:language>en-US</dc:language>
  <cp:lastModifiedBy>CTG03</cp:lastModifiedBy>
  <cp:lastPrinted>2024-01-26T17:32:00Z</cp:lastPrinted>
  <dcterms:modified xsi:type="dcterms:W3CDTF">2024-07-04T19:35:00Z</dcterms:modified>
  <cp:revision>4</cp:revision>
  <dc:subject/>
  <dc:title>Recebi do CTG Porteira do Rio Grande a quantia de 6</dc:title>
</cp:coreProperties>
</file>